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91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91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8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Кепер траке,кабловске бакарне окасте папуч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5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2920" cy="5530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